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D./Dª……………………………………………………con D.N.I. nº………………….... y domicilio en C/……………….………………nº………de……………………………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.P………Y en representación de (nombre de empresa/asociación ayuntamiento)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………………………………………………………………………………………………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IF.nº…………………………………………………….,tlfo…………………………….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orreo electrónico…………………………………………………………………………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OLICITO: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Que se admita la solicitud de …………………………………….en representación de ……………………………………….como socio de pleno derecho del Centro de Iniciativas Turísticas Campiña Segoviana, para lo que formalizo el pago de la inscripción y cuota anual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                    ………………………</w:t>
      </w:r>
      <w:r>
        <w:rPr>
          <w:rFonts w:eastAsia="Arial Unicode MS" w:cs="Arial Unicode MS" w:ascii="Arial Unicode MS" w:hAnsi="Arial Unicode MS"/>
        </w:rPr>
        <w:t>..…a……..de…………….de 200.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ab/>
        <w:tab/>
        <w:t>Fdo.:……………………………………….</w:t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7:32:00Z</dcterms:created>
  <dc:creator>AIDESCOM</dc:creator>
  <dc:description/>
  <cp:keywords/>
  <dc:language>en-US</dc:language>
  <cp:lastModifiedBy>AIDESCOM</cp:lastModifiedBy>
  <cp:lastPrinted>2008-01-04T10:04:00Z</cp:lastPrinted>
  <dcterms:modified xsi:type="dcterms:W3CDTF">2008-12-11T08:17:00Z</dcterms:modified>
  <cp:revision>7</cp:revision>
  <dc:subject/>
  <dc:title/>
</cp:coreProperties>
</file>